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right="28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28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e dossier de demande de subvention ci-après doit nous être retourné :</w:t>
      </w:r>
    </w:p>
    <w:p>
      <w:pPr>
        <w:pStyle w:val="Normal"/>
        <w:tabs>
          <w:tab w:val="clear" w:pos="708"/>
          <w:tab w:val="left" w:pos="7655" w:leader="none"/>
        </w:tabs>
        <w:ind w:right="281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1423" w:right="284" w:hanging="357"/>
        <w:rPr/>
      </w:pPr>
      <w:r>
        <w:rPr>
          <w:b/>
          <w:sz w:val="24"/>
          <w:szCs w:val="24"/>
        </w:rPr>
        <w:t>NON RELIÉ</w:t>
      </w:r>
      <w:r>
        <w:rPr>
          <w:sz w:val="24"/>
          <w:szCs w:val="24"/>
        </w:rPr>
        <w:t>, SIMPLEMENT AGRAFÉ en CONSERVANT la numérotation automatique des pages</w:t>
      </w:r>
    </w:p>
    <w:p>
      <w:pPr>
        <w:pStyle w:val="Normal"/>
        <w:numPr>
          <w:ilvl w:val="0"/>
          <w:numId w:val="2"/>
        </w:numPr>
        <w:spacing w:before="120" w:after="0"/>
        <w:ind w:left="1423" w:right="284" w:hanging="357"/>
        <w:rPr/>
      </w:pPr>
      <w:r>
        <w:rPr>
          <w:b/>
          <w:sz w:val="24"/>
          <w:szCs w:val="24"/>
        </w:rPr>
        <w:t>ENTIEREMENT COMPLÉTÉ</w:t>
      </w:r>
      <w:r>
        <w:rPr>
          <w:sz w:val="24"/>
          <w:szCs w:val="24"/>
        </w:rPr>
        <w:t xml:space="preserve"> =&gt; toutes les pages et tous les tableaux financiers (bilans et prévisionnels)</w:t>
      </w:r>
    </w:p>
    <w:p>
      <w:pPr>
        <w:pStyle w:val="Normal"/>
        <w:numPr>
          <w:ilvl w:val="0"/>
          <w:numId w:val="2"/>
        </w:numPr>
        <w:spacing w:before="120" w:after="0"/>
        <w:ind w:left="1423" w:right="284" w:hanging="357"/>
        <w:rPr/>
      </w:pPr>
      <w:r>
        <w:rPr>
          <w:sz w:val="24"/>
          <w:szCs w:val="24"/>
        </w:rPr>
        <w:t xml:space="preserve">CES DOCUMENTS SERONT JOINTS </w:t>
      </w:r>
      <w:r>
        <w:rPr>
          <w:b/>
          <w:color w:val="FF0000"/>
          <w:sz w:val="24"/>
          <w:szCs w:val="24"/>
          <w:u w:val="single"/>
        </w:rPr>
        <w:t>OBLIGATOIREMENT</w:t>
      </w:r>
      <w:r>
        <w:rPr>
          <w:sz w:val="24"/>
          <w:szCs w:val="24"/>
        </w:rPr>
        <w:t> POUR LES ASSOCIATIONS et LES ENTREPRISES D’INSERTION :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s datés ET signés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e de la parution au JO (nom, date de création, adresse, objet)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s des membres du conseil d’administration et du bureau ou liste des sociétaires…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gramme de la structure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/>
      </w:pPr>
      <w:r>
        <w:rPr>
          <w:b/>
          <w:sz w:val="24"/>
          <w:szCs w:val="24"/>
        </w:rPr>
        <w:t>Dernier rapport d’activités (format PDF, envoyé à mgs-fape-sg@edf.fr)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s et comptes de résultats certifiés du dernier exercice clos + les deux années précédentes si la structure fonctionne déjà =&gt; en début d’année, fournir les comptes provisoires de l’année N-1 en attendant leur certification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e trésorerie année en cours + année suivante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visionnels année en cours + les deux années suivantes pour toutes les structures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e de l’agrément « insertion par l’activité économique »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e du k Bis (entreprises)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e du récépissé de la déclaration Préfecture (association)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 du porteur de projet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e de présentation du projet </w:t>
      </w:r>
      <w:r>
        <w:rPr>
          <w:bCs/>
          <w:sz w:val="24"/>
          <w:szCs w:val="24"/>
        </w:rPr>
        <w:t>(max 4 pages)</w:t>
      </w:r>
    </w:p>
    <w:p>
      <w:pPr>
        <w:pStyle w:val="Normal"/>
        <w:numPr>
          <w:ilvl w:val="1"/>
          <w:numId w:val="8"/>
        </w:numPr>
        <w:spacing w:before="120" w:after="0"/>
        <w:ind w:left="2148" w:right="284" w:hanging="360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i une étude de faisabilité ou de marché a été réalisée, merci de nous faire parvenir soit l’étude elle-même, soit la synthèse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281" w:hanging="0"/>
        <w:jc w:val="right"/>
        <w:rPr/>
      </w:pPr>
      <w:r>
        <w:rPr/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9285"/>
      </w:tblGrid>
      <w:tr>
        <w:trPr/>
        <w:tc>
          <w:tcPr>
            <w:tcW w:w="48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52705</wp:posOffset>
                      </wp:positionV>
                      <wp:extent cx="2936875" cy="803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2090" cy="711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8" r="-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209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25pt;height:63.3pt;mso-wrap-distance-left:9.05pt;mso-wrap-distance-right:9.05pt;mso-wrap-distance-top:0pt;mso-wrap-distance-bottom:0pt;margin-top:4.15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09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5" w:type="dxa"/>
            <w:tcBorders/>
          </w:tcPr>
          <w:p>
            <w:pPr>
              <w:pStyle w:val="Normal"/>
              <w:snapToGrid w:val="false"/>
              <w:ind w:left="215" w:right="28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215" w:right="281" w:hanging="0"/>
              <w:jc w:val="center"/>
              <w:rPr/>
            </w:pPr>
            <w:r>
              <w:rPr>
                <w:b/>
                <w:sz w:val="36"/>
              </w:rPr>
              <w:t xml:space="preserve">Dossier de demande de subvention au FAPE EDF pour les organismes agréés de </w:t>
            </w:r>
          </w:p>
          <w:p>
            <w:pPr>
              <w:pStyle w:val="Normal"/>
              <w:ind w:left="215" w:right="28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rvices à la personne</w:t>
            </w:r>
          </w:p>
          <w:p>
            <w:pPr>
              <w:pStyle w:val="Normal"/>
              <w:ind w:right="28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9639" w:right="281" w:hanging="0"/>
        <w:rPr/>
      </w:pPr>
      <w:r>
        <w:rPr/>
        <w:t>Date de transmission : A PRECISER SVP</w:t>
      </w:r>
    </w:p>
    <w:p>
      <w:pPr>
        <w:pStyle w:val="Normal"/>
        <w:tabs>
          <w:tab w:val="clear" w:pos="708"/>
          <w:tab w:val="left" w:pos="7655" w:leader="none"/>
        </w:tabs>
        <w:ind w:left="9639" w:right="28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9639" w:right="281" w:hanging="0"/>
        <w:rPr/>
      </w:pPr>
      <w:r>
        <w:rPr/>
        <w:t>Date de réception au FAPE EDF :</w:t>
      </w:r>
    </w:p>
    <w:p>
      <w:pPr>
        <w:pStyle w:val="Normal"/>
        <w:tabs>
          <w:tab w:val="clear" w:pos="708"/>
          <w:tab w:val="left" w:pos="7655" w:leader="none"/>
        </w:tabs>
        <w:ind w:left="9923" w:right="28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9639" w:right="28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281" w:hanging="0"/>
        <w:rPr/>
      </w:pPr>
      <w:r>
        <w:rPr/>
      </w:r>
    </w:p>
    <w:p>
      <w:pPr>
        <w:pStyle w:val="Heading8"/>
        <w:rPr>
          <w:bCs/>
        </w:rPr>
      </w:pPr>
      <w:r>
        <w:rPr>
          <w:bCs/>
        </w:rPr>
        <w:t xml:space="preserve">La nature de la deman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rPr/>
      </w:pPr>
      <w:r>
        <w:rPr/>
        <w:t>Nature de l’investissement envisagé :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Investissement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  <w:tab/>
        <w:t>Aide à la création d’emplois péren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s dépenses ne doivent pas être engagées avant le dépôt du doss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ntant total de l’investissement</w:t>
      </w:r>
      <w:r>
        <w:rPr>
          <w:b/>
          <w:bCs/>
        </w:rPr>
        <w:t> </w:t>
      </w:r>
      <w:r>
        <w:rPr>
          <w:bCs/>
        </w:rPr>
        <w:t xml:space="preserve">: </w:t>
      </w:r>
      <w:r>
        <w:rPr/>
        <w:t xml:space="preserve">………………...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nt de la participation financière demandée au Fonds Agir pour l’Emploi EDF : ………………... € </w:t>
      </w:r>
    </w:p>
    <w:p>
      <w:pPr>
        <w:pStyle w:val="Normal"/>
        <w:tabs>
          <w:tab w:val="clear" w:pos="708"/>
          <w:tab w:val="left" w:pos="7655" w:leader="none"/>
        </w:tabs>
        <w:ind w:right="281" w:hanging="0"/>
        <w:rPr/>
      </w:pPr>
      <w:r>
        <w:rPr/>
      </w:r>
      <w:r>
        <w:br w:type="page"/>
      </w:r>
    </w:p>
    <w:p>
      <w:pPr>
        <w:pStyle w:val="Lgende"/>
        <w:rPr/>
      </w:pPr>
      <w:r>
        <w:rPr/>
        <w:t xml:space="preserve">1 : </w:t>
      </w:r>
      <w:r>
        <w:rPr>
          <w:u w:val="single"/>
        </w:rPr>
        <w:t>PRESENTATION DE LA STRUCTURE</w:t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1.1 La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a structu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Ville 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……/……/……/……/……            Fax : ……/……/……/……/ ……   e.mail :                                               site internet :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sz w:val="28"/>
        </w:rPr>
        <w:t>1.2 Le porteur de proj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m :                                                                   Prénom :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Wingdings" w:cs="Wingdings" w:ascii="Wingdings" w:hAnsi="Wingdings"/>
        </w:rPr>
        <w:t></w:t>
      </w:r>
      <w:r>
        <w:rPr/>
        <w:t>: ……/……/……/……/……            Fax : ……/……/……/……/ ……   e.mail :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iCs/>
          <w:sz w:val="24"/>
        </w:rPr>
        <w:t>J’accepte la publication de nos coordonnées sur le site internet du FAPE EDF :</w:t>
      </w:r>
      <w:r>
        <w:rPr/>
        <w:t xml:space="preserve"> </w:t>
      </w:r>
      <w:r>
        <w:rPr>
          <w:sz w:val="28"/>
        </w:rPr>
        <w:t xml:space="preserve">oui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  non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1.3 Le statut juridique de la structu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/>
      </w:pPr>
      <w:r>
        <w:rPr/>
        <w:t xml:space="preserve">Association  </w:t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</w:t>
        <w:tab/>
      </w:r>
      <w:r>
        <w:rPr>
          <w:sz w:val="18"/>
        </w:rPr>
        <w:t>Date de création : ……/….../……  Date de démarrage effectif : ….../….../……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rPr/>
      </w:pPr>
      <w:r>
        <w:rPr/>
        <w:t xml:space="preserve">SARL  </w:t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 </w:t>
        <w:tab/>
      </w:r>
      <w:r>
        <w:rPr>
          <w:sz w:val="18"/>
        </w:rPr>
        <w:t xml:space="preserve">Date de création : ….../….../……  Date de démarrage effectif : ….../….../……     </w:t>
      </w:r>
      <w:r>
        <w:rPr/>
        <w:t>Capital (€) 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’il s’agit d’une société, </w:t>
      </w:r>
      <w:r>
        <w:rPr>
          <w:i/>
          <w:iCs/>
          <w:u w:val="single"/>
        </w:rPr>
        <w:t xml:space="preserve">précisez le nom des associés et leurs parts dans le capital </w:t>
      </w:r>
      <w:r>
        <w:rPr>
          <w:i/>
          <w:iCs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re, précisez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Implication des bénévoles : remplir le tableau</w:t>
      </w:r>
    </w:p>
    <w:p>
      <w:pPr>
        <w:pStyle w:val="Normal"/>
        <w:rPr/>
      </w:pPr>
      <w:r>
        <w:rPr/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0"/>
        <w:gridCol w:w="4872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ch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horair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4 Type d’agrément L.129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grément simple</w:t>
        <w:tab/>
        <w:t>en date du ……/……/……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 xml:space="preserve">Agrément qualité </w:t>
        <w:tab/>
        <w:t>en date du ……/……/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utorisation de fonctionnement L. 2002-2 en date du ……/……/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5 Type d’interven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Entretien de la maison et travaux ménagers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ssistance aux personnes âgées et autres personnes fragiles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Assistance administrative à domicil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ide à la mobilité et ou transport des personnes ayant des difficultés de déplacement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Prestation « homme toutes mains »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Garde d’enfant de – de 3 ans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Petits travaux de jardinag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Garde de malade à l’exclusion des soins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Garde d’enfants de + de 3 ans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ccompagnement des personnes âgées et handicapées en dehors du domicile 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Livraison de repas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utres services, précisez 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6 Mode d’interven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restataire</w:t>
        <w:tab/>
        <w:t>……% du CA année ……… (N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Mandataire</w:t>
        <w:tab/>
        <w:t>……% du CA année ……… (N-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/>
        <w:tab/>
        <w:t xml:space="preserve">Mise à disposition de personnel …… du CA ……… (N-1) 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7 Politique soci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Application d’une convention collective :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Oui, laquelle :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 des 35 heures : </w:t>
      </w:r>
      <w:r>
        <w:rPr>
          <w:rFonts w:eastAsia="Wingdings 2" w:cs="Wingdings 2" w:ascii="Wingdings 2" w:hAnsi="Wingdings 2"/>
        </w:rPr>
        <w:t></w:t>
      </w:r>
      <w:r>
        <w:rPr/>
        <w:t xml:space="preserve"> Oui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 sur la modulation du temps de travail, Ou application de modulation prévue par la convention collective : </w:t>
      </w:r>
      <w:r>
        <w:rPr>
          <w:rFonts w:eastAsia="Wingdings 2" w:cs="Wingdings 2" w:ascii="Wingdings 2" w:hAnsi="Wingdings 2"/>
        </w:rPr>
        <w:t></w:t>
      </w:r>
      <w:r>
        <w:rPr/>
        <w:t xml:space="preserve"> Oui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té d’entreprise : </w:t>
      </w:r>
      <w:r>
        <w:rPr>
          <w:rFonts w:eastAsia="Wingdings 2" w:cs="Wingdings 2" w:ascii="Wingdings 2" w:hAnsi="Wingdings 2"/>
        </w:rPr>
        <w:t></w:t>
      </w:r>
      <w:r>
        <w:rPr/>
        <w:t xml:space="preserve"> Oui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nce représentative du personnel : </w:t>
      </w:r>
      <w:r>
        <w:rPr>
          <w:rFonts w:eastAsia="Wingdings 2" w:cs="Wingdings 2" w:ascii="Wingdings 2" w:hAnsi="Wingdings 2"/>
        </w:rPr>
        <w:t></w:t>
      </w:r>
      <w:r>
        <w:rPr/>
        <w:t xml:space="preserve"> Oui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8 Adhésion à un réseau nation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/>
        </w:rPr>
        <w:t xml:space="preserve"> </w:t>
      </w:r>
      <w:r>
        <w:rPr/>
        <w:t>Oui, lequel :</w:t>
        <w:tab/>
        <w:t xml:space="preserve">Avez-vous bénéficié de l’aide d’un réseau ?    oui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  </w:t>
      </w:r>
      <w:r>
        <w:rPr/>
        <w:t>non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tabs>
          <w:tab w:val="clear" w:pos="708"/>
          <w:tab w:val="left" w:pos="5040" w:leader="none"/>
          <w:tab w:val="left" w:pos="5387" w:leader="none"/>
        </w:tabs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/>
        </w:rPr>
        <w:t xml:space="preserve"> </w:t>
      </w:r>
      <w:r>
        <w:rPr/>
        <w:t>Non</w:t>
        <w:tab/>
        <w:tab/>
        <w:t>Précisez la nature de cette aide :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5387" w:leader="none"/>
        </w:tabs>
        <w:rPr/>
      </w:pPr>
      <w:r>
        <w:rPr/>
        <w:tab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9 Référenc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Enseigne SAP, lesquelles :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 xml:space="preserve">Mutuelles, lesquelles : 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Caisses de retraite, lesquelles :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Conseil Général (APA et autre prestations)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CRAM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Autre, précisez 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gende"/>
        <w:rPr/>
      </w:pPr>
      <w:r>
        <w:rPr/>
        <w:t xml:space="preserve">2 : </w:t>
      </w:r>
      <w:r>
        <w:rPr>
          <w:u w:val="single"/>
        </w:rPr>
        <w:t>GESTION DE L’EMPLO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us pouvez précisez dans un document annexe les points suivant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1 Organisation collective du trava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 xml:space="preserve">Gestion des plannings, précisez comment : 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Gestion des absences, précisez comment 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Gestion des conflits avec le client, précisez com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Suivi de l’activité, précisez com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Réunion d’information sur les métie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Gestion prévisionnelle des emplois et des compétences, précisez comment :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2 Suivi individuel des salariés, précisez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3  Politique de formation/de professionnalisation, précisez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ombre de salariés intervenants qualifié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638"/>
        <w:gridCol w:w="3633"/>
        <w:gridCol w:w="3653"/>
      </w:tblGrid>
      <w:tr>
        <w:trPr/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  <w:t>N-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  <w:t>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  <w:t>N+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  <w:t>AVF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  <w:t>DEAV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  <w:t>Autre titre, précisez</w:t>
            </w:r>
          </w:p>
          <w:p>
            <w:pPr>
              <w:pStyle w:val="Normal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4 Actions de formation engagées : sur les deux dernières anné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Informations collectiv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684"/>
        <w:gridCol w:w="5997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je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que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/>
        </w:rPr>
        <w:t xml:space="preserve"> </w:t>
      </w:r>
      <w:r>
        <w:rPr/>
        <w:t>Contenu des plans de formation (joindre les plans en annexes)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/>
        </w:rPr>
        <w:t xml:space="preserve"> </w:t>
      </w:r>
      <w:r>
        <w:rPr/>
        <w:t>Précisez les axes prioritaires retenus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/>
        </w:rPr>
        <w:t xml:space="preserve"> </w:t>
      </w:r>
      <w:r>
        <w:rPr/>
        <w:t>Partenariat avec des organismes de formation :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5 Partenariat avec des structures d’insertion pour l’embauche de salarié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Sur le recru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Sur l’accompagnement des salariés en début de con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Accompagnement spécifique dans le cadre d’un recrutement en contrat ai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6 Précisez la nature des relations avec les S.I.A.E. locales, les actions engagées, le nombre de salariés embauchés… :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7 Les effectifs de la structure à la fin de chaque exerc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  <w:object w:dxaOrig="14856" w:dyaOrig="7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7.25pt;height:357.2pt" filled="f" o:ole="">
            <v:imagedata r:id="rId5" o:title=""/>
          </v:shape>
          <o:OLEObject Type="Embed" ProgID="Excel.Sheet.12" ShapeID="ole_rId4" DrawAspect="Content" ObjectID="_1441063284" r:id="rId4"/>
        </w:objec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.8 Types de postes d’intervenants à domicil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Précisez l’organisation des emplois (Assistant de vie, Aide ménagère, garde d’enfants…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gende"/>
        <w:rPr/>
      </w:pPr>
      <w:r>
        <w:rPr/>
        <w:t xml:space="preserve">3 : </w:t>
      </w:r>
      <w:r>
        <w:rPr>
          <w:u w:val="single"/>
        </w:rPr>
        <w:t>Le projet économique et commercial</w:t>
      </w:r>
    </w:p>
    <w:p>
      <w:pPr>
        <w:pStyle w:val="Xl24"/>
        <w:pBdr>
          <w:left w:val="nil"/>
          <w:bottom w:val="nil"/>
        </w:pBdr>
        <w:tabs>
          <w:tab w:val="clear" w:pos="708"/>
          <w:tab w:val="left" w:pos="851" w:leader="none"/>
        </w:tabs>
        <w:spacing w:before="0" w:after="0"/>
        <w:textAlignment w:val="auto"/>
        <w:rPr>
          <w:rFonts w:ascii="Arial" w:hAnsi="Arial" w:eastAsia="Times New Roman" w:cs="Times New Roman"/>
          <w:szCs w:val="20"/>
          <w:u w:val="single"/>
        </w:rPr>
      </w:pPr>
      <w:r>
        <w:rPr>
          <w:rFonts w:eastAsia="Times New Roman" w:cs="Times New Roman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Rédigez une </w:t>
      </w:r>
      <w:r>
        <w:rPr>
          <w:b/>
          <w:bCs/>
          <w:sz w:val="24"/>
        </w:rPr>
        <w:t>courte note</w:t>
      </w:r>
      <w:r>
        <w:rPr>
          <w:sz w:val="24"/>
        </w:rPr>
        <w:t xml:space="preserve"> abordant les points suivants 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1 Nature du projet vis-à-vis des clients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eastAsia="Arial"/>
          <w:sz w:val="24"/>
        </w:rPr>
        <w:t xml:space="preserve"> </w:t>
      </w:r>
      <w:r>
        <w:rPr>
          <w:sz w:val="24"/>
        </w:rPr>
        <w:t>Structuration de la réponse client : analyse de l’attente, mise en œuvre contractuelle de la prestatio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eastAsia="Arial"/>
          <w:sz w:val="24"/>
        </w:rPr>
        <w:t xml:space="preserve"> </w:t>
      </w:r>
      <w:r>
        <w:rPr>
          <w:sz w:val="24"/>
        </w:rPr>
        <w:t>Démarche qualité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inuité du servic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Certification : </w:t>
      </w:r>
      <w:r>
        <w:rPr>
          <w:rFonts w:eastAsia="Wingdings 2" w:cs="Wingdings 2" w:ascii="Wingdings 2" w:hAnsi="Wingdings 2"/>
        </w:rPr>
        <w:t></w:t>
      </w:r>
      <w:r>
        <w:rPr/>
        <w:t xml:space="preserve"> AFNOR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utre, précisez 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criptif des prestations remis au clien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eastAsia="Arial"/>
          <w:sz w:val="24"/>
        </w:rPr>
        <w:t xml:space="preserve"> </w:t>
      </w:r>
      <w:r>
        <w:rPr>
          <w:sz w:val="24"/>
        </w:rPr>
        <w:t>Document spécifique L. 2002-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2 La clientèl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eastAsia="Arial"/>
          <w:sz w:val="24"/>
        </w:rPr>
        <w:t xml:space="preserve"> </w:t>
      </w:r>
      <w:r>
        <w:rPr>
          <w:sz w:val="24"/>
        </w:rPr>
        <w:t>Structuration de l’activité économique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9952"/>
        <w:gridCol w:w="1923"/>
        <w:gridCol w:w="22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 l’activité (cf. liste page 19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heur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du chiffre d’affaires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25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TOTAL 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rFonts w:eastAsia="Arial"/>
          <w:sz w:val="24"/>
        </w:rPr>
        <w:t xml:space="preserve"> </w:t>
      </w:r>
      <w:r>
        <w:rPr>
          <w:sz w:val="24"/>
        </w:rPr>
        <w:t>En pourcentage du Chiffre d’affaire par type d’activité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Clients/Pay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rcentage du C.A. (%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articuli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Conseil Géné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Caisse de retra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utuel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utre, précisez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</w:rPr>
        <w:t>Si la structure a un projet d’évolution</w:t>
      </w:r>
      <w:r>
        <w:rPr/>
        <w:t xml:space="preserve">, indiquez la nouvelle activité projetée, le marché visé, les clients potentiels, le CA espéré, le cas échéant, joindre les études de faisabilité, une présentation du projet 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3 La politique commercial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Quels sont les concurrents de la structure 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Pour chacune des activités de la structure, pourriez-vous indiquer comment sont situés ses prix 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14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707"/>
        <w:gridCol w:w="50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 l’activité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art par rapport à la concurrence environnant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3.4 Les subventions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2336"/>
        <w:gridCol w:w="2354"/>
        <w:gridCol w:w="3931"/>
        <w:gridCol w:w="218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ubvention demandé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ubvention obten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d’engagemen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rganis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Montant </w:t>
            </w:r>
            <w:r>
              <w:rPr>
                <w:b/>
                <w:bCs/>
                <w:i/>
                <w:iCs/>
                <w:sz w:val="20"/>
                <w:u w:val="single"/>
              </w:rPr>
              <w:t xml:space="preserve">en €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  <w:t>Commentaires complémentaires :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Lgende"/>
        <w:rPr>
          <w:u w:val="single"/>
        </w:rPr>
      </w:pPr>
      <w:r>
        <w:rPr>
          <w:u w:val="single"/>
        </w:rPr>
        <w:t>4 : Le projet financi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i de nous faire parvenir les pièces financières énumérées page 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s tableaux financiers demandés sont établis à partir des bilans et comptes de résultat des 3 derniers bilans officiels – ou de ceux disponibles – et des prévisions pour l'exercice en cours et les 3 suivants s'ils ont été établis.</w:t>
      </w:r>
    </w:p>
    <w:p>
      <w:pPr>
        <w:pStyle w:val="Normal"/>
        <w:jc w:val="both"/>
        <w:rPr/>
      </w:pPr>
      <w:r>
        <w:rPr>
          <w:rFonts w:cs="Arial"/>
        </w:rPr>
        <w:t xml:space="preserve">Ces documents </w:t>
      </w:r>
      <w:r>
        <w:rPr>
          <w:rFonts w:cs="Arial"/>
          <w:u w:val="single"/>
        </w:rPr>
        <w:t>doivent être transmis impérativement, en accompagnement de ces tableaux financiers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b/>
          <w:bCs/>
        </w:rPr>
        <w:t>La situation fiscale ; la structure est-elle soumise à la T.V.A </w:t>
      </w:r>
      <w:r>
        <w:rPr/>
        <w:t>?</w:t>
      </w:r>
      <w:r>
        <w:rPr>
          <w:b/>
          <w:bCs/>
        </w:rPr>
        <w:t xml:space="preserve"> </w:t>
      </w:r>
      <w:r>
        <w:rPr/>
        <w:t xml:space="preserve">oui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  </w:t>
      </w:r>
      <w:r>
        <w:rPr/>
        <w:t>non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>
          <w:b/>
          <w:bCs/>
        </w:rPr>
        <w:t>Merci de préciser le salaire brut annuel du dirigeant de la structure</w:t>
      </w:r>
      <w:r>
        <w:rPr/>
        <w:t> : …………………….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ariation du BF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Stocks totaux fin d'exercice: ils comprennent les stocks de matières premières, emballages, marchandises, produits finis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Compte Clients &amp; assimilés : créances sur les clients, avances fournisseurs, avances au personnel, subventions d'exploitation et d'investissement en attente de paiement partiel ou total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ettes fournisseurs &amp; assimilés: dettes fournisseurs, avances clients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ettes sociales &amp; fiscales : salaires non versés y compris les congés payés dus, charges sociales non versées y compris celles des congés payés, taxes et impôts du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Compte de résultat &amp; CAF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Résultat de l'exercice: après IS éventuel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mortissements &amp; provisions: ensemble des amortissements, provisions pour dépréciation, provisions pour risque et charg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Plan de financement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ubventions d'investissement: nouvelles subventions d'investissement de l'exercice concerné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pport en fonds propres : augmentation de capital (libéré) y compris prime d'émission, de fonds associatif, de dons et legs, etc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mprunts nouveaux: nouveaux emprunts auprès d'organismes financiers ou non. Auprès des organismes financiers ce sont des prêts à moyen et long terme, à l'exclusion des Dailly considérés comme du découvert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utres apports : produits constatés d'avance, compte courant d'associé, etc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Investissements nouveaux : matériels ou immatériels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iminution des fonds propres : remboursement d'un fonds associatif, amortissement du capital, etc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mboursement des emprunts : remboursements hors intérêts versés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utres emplois: remboursement d'un compte courant d'associé, charges constatées d'avance, charges à répartir sur plusieurs exercice, autres.</w:t>
      </w:r>
      <w:r>
        <w:br w:type="page"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4160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2"/>
        <w:gridCol w:w="1248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315" w:hRule="atLeast"/>
          <w:cantSplit w:val="true"/>
        </w:trPr>
        <w:tc>
          <w:tcPr>
            <w:tcW w:w="3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Variation du BFR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</w:rPr>
              <w:t>(besoins en fonds de roulement)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Réel</w:t>
            </w:r>
          </w:p>
        </w:tc>
        <w:tc>
          <w:tcPr>
            <w:tcW w:w="6160" w:type="dxa"/>
            <w:gridSpan w:val="4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Prévisions</w:t>
            </w:r>
          </w:p>
        </w:tc>
      </w:tr>
      <w:tr>
        <w:trPr>
          <w:trHeight w:val="276" w:hRule="atLeast"/>
          <w:cantSplit w:val="true"/>
        </w:trPr>
        <w:tc>
          <w:tcPr>
            <w:tcW w:w="3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n-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n-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n-1</w:t>
            </w:r>
          </w:p>
        </w:tc>
        <w:tc>
          <w:tcPr>
            <w:tcW w:w="15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n   (exercice en cours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n+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Exercice              n+2 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n+3</w:t>
            </w:r>
          </w:p>
        </w:tc>
      </w:tr>
      <w:tr>
        <w:trPr>
          <w:trHeight w:val="276" w:hRule="atLeast"/>
          <w:cantSplit w:val="true"/>
        </w:trPr>
        <w:tc>
          <w:tcPr>
            <w:tcW w:w="3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/>
                <w:b/>
                <w:bCs/>
                <w:sz w:val="2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/>
                <w:b/>
                <w:bCs/>
                <w:sz w:val="2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Stocks totaux fin d'exercice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Compte Clients &amp; assimilés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Dettes fournisseurs &amp; assimilés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Dettes sociales &amp; fiscales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 xml:space="preserve">BFR de l'exercice 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BFR de l'exercice précédent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24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</w:tr>
      <w:tr>
        <w:trPr>
          <w:trHeight w:val="265" w:hRule="atLeast"/>
        </w:trPr>
        <w:tc>
          <w:tcPr>
            <w:tcW w:w="33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Variation du BFR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6"/>
        <w:gridCol w:w="1674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315" w:hRule="atLeast"/>
          <w:cantSplit w:val="true"/>
        </w:trPr>
        <w:tc>
          <w:tcPr>
            <w:tcW w:w="3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Comptes de résultat                      &amp;                                                           CAF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Réel</w:t>
            </w:r>
          </w:p>
        </w:tc>
        <w:tc>
          <w:tcPr>
            <w:tcW w:w="6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Prévisions</w:t>
            </w:r>
          </w:p>
        </w:tc>
      </w:tr>
      <w:tr>
        <w:trPr>
          <w:trHeight w:val="276" w:hRule="atLeast"/>
          <w:cantSplit w:val="true"/>
        </w:trPr>
        <w:tc>
          <w:tcPr>
            <w:tcW w:w="3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n-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n-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n-1</w:t>
            </w:r>
          </w:p>
        </w:tc>
        <w:tc>
          <w:tcPr>
            <w:tcW w:w="15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n   (exercice en cours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n+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Exercice              n+2 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n+3</w:t>
            </w:r>
          </w:p>
        </w:tc>
      </w:tr>
      <w:tr>
        <w:trPr>
          <w:trHeight w:val="276" w:hRule="atLeast"/>
          <w:cantSplit w:val="true"/>
        </w:trPr>
        <w:tc>
          <w:tcPr>
            <w:tcW w:w="3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/>
                <w:b/>
                <w:bCs/>
                <w:sz w:val="2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/>
                <w:b/>
                <w:bCs/>
                <w:sz w:val="2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Nombre de mois de l'exercice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ésultat de l'exercice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Amortissements &amp; provisions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67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CAF </w:t>
            </w:r>
            <w:r>
              <w:rPr>
                <w:rFonts w:cs="Arial"/>
                <w:sz w:val="20"/>
              </w:rPr>
              <w:t>(capacité d'autofinancement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Plan de financemen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Réel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Prévisions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ercice    n-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ercice  n-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ercice n   (exercice en cours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ercice  n+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xercice  n+2  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6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Subventions d'investissement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Apport en fonds propres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Emprunts nouveaux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 xml:space="preserve">CAF </w:t>
            </w:r>
            <w:r>
              <w:rPr>
                <w:rFonts w:cs="Arial"/>
                <w:sz w:val="20"/>
              </w:rPr>
              <w:t>(capacité d'autofinancement)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Autres apports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</w:rPr>
              <w:t>Total des ressourc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70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74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Investissements nouveaux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Diminution des fonds propres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Remboursement des emprunts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Variation du BFR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+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Autres emplois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=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</w:rPr>
              <w:t>Total des emplois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Ressources - Emplois</w:t>
            </w:r>
          </w:p>
        </w:tc>
        <w:tc>
          <w:tcPr>
            <w:tcW w:w="154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220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1890"/>
        <w:gridCol w:w="2037"/>
        <w:gridCol w:w="1932"/>
        <w:gridCol w:w="28"/>
        <w:gridCol w:w="1960"/>
        <w:gridCol w:w="1960"/>
        <w:gridCol w:w="1960"/>
        <w:gridCol w:w="46"/>
      </w:tblGrid>
      <w:tr>
        <w:trPr>
          <w:trHeight w:val="276" w:hRule="atLeast"/>
          <w:cantSplit w:val="true"/>
        </w:trPr>
        <w:tc>
          <w:tcPr>
            <w:tcW w:w="2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Subventions d'investissemen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éel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évisions</w:t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                    n-2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        n-1</w:t>
            </w:r>
          </w:p>
        </w:tc>
        <w:tc>
          <w:tcPr>
            <w:tcW w:w="19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n                   (exercice en cours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          n+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ercice                    n+2 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nnées globalement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/>
                <w:b/>
                <w:bCs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9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/>
                <w:b/>
                <w:bCs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9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nom organisme</w:t>
            </w:r>
          </w:p>
        </w:tc>
        <w:tc>
          <w:tcPr>
            <w:tcW w:w="2037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montant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nom organisme</w:t>
            </w:r>
          </w:p>
        </w:tc>
        <w:tc>
          <w:tcPr>
            <w:tcW w:w="2037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montant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nom organisme</w:t>
            </w:r>
          </w:p>
        </w:tc>
        <w:tc>
          <w:tcPr>
            <w:tcW w:w="2037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montant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nom organisme</w:t>
            </w:r>
          </w:p>
        </w:tc>
        <w:tc>
          <w:tcPr>
            <w:tcW w:w="2037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montant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nom organisme</w:t>
            </w:r>
          </w:p>
        </w:tc>
        <w:tc>
          <w:tcPr>
            <w:tcW w:w="2037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montant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nom organisme</w:t>
            </w:r>
          </w:p>
        </w:tc>
        <w:tc>
          <w:tcPr>
            <w:tcW w:w="2037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montant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nom organisme</w:t>
            </w:r>
          </w:p>
        </w:tc>
        <w:tc>
          <w:tcPr>
            <w:tcW w:w="2037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montant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nom organisme</w:t>
            </w:r>
          </w:p>
        </w:tc>
        <w:tc>
          <w:tcPr>
            <w:tcW w:w="2037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montant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nom organisme</w:t>
            </w:r>
          </w:p>
        </w:tc>
        <w:tc>
          <w:tcPr>
            <w:tcW w:w="2037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montant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nom organisme</w:t>
            </w:r>
          </w:p>
        </w:tc>
        <w:tc>
          <w:tcPr>
            <w:tcW w:w="2037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montant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2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Total subventions</w:t>
            </w:r>
          </w:p>
        </w:tc>
        <w:tc>
          <w:tcPr>
            <w:tcW w:w="2037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206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3068"/>
        <w:gridCol w:w="1701"/>
        <w:gridCol w:w="1701"/>
        <w:gridCol w:w="1701"/>
        <w:gridCol w:w="1559"/>
        <w:gridCol w:w="1843"/>
      </w:tblGrid>
      <w:tr>
        <w:trPr>
          <w:trHeight w:val="276" w:hRule="atLeast"/>
          <w:cantSplit w:val="true"/>
        </w:trPr>
        <w:tc>
          <w:tcPr>
            <w:tcW w:w="3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Subventions d'exploita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ée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évisions</w:t>
            </w:r>
          </w:p>
        </w:tc>
      </w:tr>
      <w:tr>
        <w:trPr>
          <w:trHeight w:val="276" w:hRule="atLeast"/>
          <w:cantSplit w:val="true"/>
        </w:trPr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                     n-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        n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n                   (exercice en cour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ercice                       n+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Exercice                    n+2  </w:t>
            </w:r>
          </w:p>
        </w:tc>
      </w:tr>
      <w:tr>
        <w:trPr>
          <w:trHeight w:val="276" w:hRule="atLeast"/>
          <w:cantSplit w:val="true"/>
        </w:trPr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559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ides à l'emploi Total </w:t>
            </w:r>
            <w:r>
              <w:rPr>
                <w:rFonts w:cs="Arial"/>
                <w:szCs w:val="22"/>
              </w:rPr>
              <w:t>dont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m organisme</w:t>
            </w:r>
          </w:p>
        </w:tc>
        <w:tc>
          <w:tcPr>
            <w:tcW w:w="17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ntant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m organisme</w:t>
            </w:r>
          </w:p>
        </w:tc>
        <w:tc>
          <w:tcPr>
            <w:tcW w:w="17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ntant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m organisme</w:t>
            </w:r>
          </w:p>
        </w:tc>
        <w:tc>
          <w:tcPr>
            <w:tcW w:w="17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6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ntant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559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utres subventions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Total</w:t>
            </w:r>
            <w:r>
              <w:rPr>
                <w:rFonts w:cs="Arial"/>
                <w:szCs w:val="22"/>
              </w:rPr>
              <w:t xml:space="preserve"> dont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m organisme</w:t>
            </w:r>
          </w:p>
        </w:tc>
        <w:tc>
          <w:tcPr>
            <w:tcW w:w="17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ntant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m organisme</w:t>
            </w:r>
          </w:p>
        </w:tc>
        <w:tc>
          <w:tcPr>
            <w:tcW w:w="17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ntant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m organisme</w:t>
            </w:r>
          </w:p>
        </w:tc>
        <w:tc>
          <w:tcPr>
            <w:tcW w:w="17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ntant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m organisme</w:t>
            </w:r>
          </w:p>
        </w:tc>
        <w:tc>
          <w:tcPr>
            <w:tcW w:w="17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ntant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m organisme</w:t>
            </w:r>
          </w:p>
        </w:tc>
        <w:tc>
          <w:tcPr>
            <w:tcW w:w="17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ntant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m organisme</w:t>
            </w:r>
          </w:p>
        </w:tc>
        <w:tc>
          <w:tcPr>
            <w:tcW w:w="17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ntant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3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m organisme</w:t>
            </w:r>
          </w:p>
        </w:tc>
        <w:tc>
          <w:tcPr>
            <w:tcW w:w="170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ntant</w:t>
            </w:r>
          </w:p>
        </w:tc>
        <w:tc>
          <w:tcPr>
            <w:tcW w:w="17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Total subvention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orient="landscape" w:w="16838" w:h="11906"/>
      <w:pgMar w:left="102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360" w:hanging="0"/>
      <w:rPr>
        <w:i/>
        <w:i/>
        <w:sz w:val="16"/>
      </w:rPr>
    </w:pPr>
    <w:r>
      <w:rPr>
        <w:i/>
        <w:sz w:val="16"/>
      </w:rPr>
      <w:t>Fonds Agir pour l’Emploi EDF - Immeuble Carré Vert EDF – 45 rue Kléber – 92309 LEVALLOIS PERRET CEDEX-  www.fape-edf.org</w:t>
    </w:r>
  </w:p>
  <w:p>
    <w:pPr>
      <w:pStyle w:val="Footer"/>
      <w:ind w:left="142" w:right="360" w:hanging="0"/>
      <w:jc w:val="right"/>
      <w:rPr/>
    </w:pPr>
    <w:r>
      <w:rPr>
        <w:i/>
        <w:sz w:val="16"/>
      </w:rPr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0</w:t>
    </w:r>
    <w:r>
      <w:rPr>
        <w:sz w:val="16"/>
        <w:i/>
      </w:rPr>
      <w:fldChar w:fldCharType="end"/>
    </w:r>
    <w:r>
      <w:rPr>
        <w:i/>
        <w:sz w:val="16"/>
      </w:rPr>
      <w:t xml:space="preserve"> sur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0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b/>
      <w:sz w:val="28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5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851" w:leader="none"/>
      </w:tabs>
      <w:ind w:left="360" w:hanging="0"/>
    </w:pPr>
    <w:rPr/>
  </w:style>
  <w:style w:type="paragraph" w:styleId="Lgende">
    <w:name w:val="Légende"/>
    <w:basedOn w:val="Normal"/>
    <w:next w:val="Normal"/>
    <w:qFormat/>
    <w:pPr/>
    <w:rPr>
      <w:b/>
      <w:bCs/>
      <w:sz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26" w:leader="none"/>
      </w:tabs>
      <w:ind w:left="426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hd w:fill="C0C0C0" w:val="clear"/>
      <w:spacing w:before="100" w:after="100"/>
      <w:jc w:val="right"/>
      <w:textAlignment w:val="center"/>
    </w:pPr>
    <w:rPr>
      <w:rFonts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shd w:fill="C0C0C0" w:val="clear"/>
      <w:spacing w:before="100" w:after="10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double" w:sz="6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left w:val="double" w:sz="6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73">
    <w:name w:val="xl73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74">
    <w:name w:val="xl74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right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eastAsia="Arial Unicode MS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right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7">
    <w:name w:val="xl107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-Dossier-typ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0:00Z</dcterms:created>
  <dc:creator>e.avare</dc:creator>
  <dc:description/>
  <cp:keywords/>
  <dc:language>en-US</dc:language>
  <cp:lastModifiedBy>A29750</cp:lastModifiedBy>
  <cp:lastPrinted>2007-02-19T11:17:00Z</cp:lastPrinted>
  <dcterms:modified xsi:type="dcterms:W3CDTF">2013-01-22T11:04:00Z</dcterms:modified>
  <cp:revision>6</cp:revision>
  <dc:subject/>
  <dc:title>Appellation de la structure : ……………………………………………………………………………</dc:title>
</cp:coreProperties>
</file>